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139954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 xml:space="preserve">ATTENZIONE: DAL 12 AGOSTO PARTE UNA NUOVA FASE DI LAVORI SU VIA STROZZI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 xml:space="preserve">CHIUDE L’INCROCIO CON VIA CURTATONE E VIA BATTISTI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Prosegue l’intervento di rinnovo della rete idrica di via Strozzi. Dal 12 agosto riparte il cantiere su uno degli assi viari più importanti della città. Una data scelta non a caso e concordata con l’amministrazione comunale per minimizzare l’impatto sulla viabilità grazie alla chiusura delle scuole ed alla partenza per le ferie di tanti cittadi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Questa volta ad essere impattato sarà l’incrocio tra via Strozzi, via Battisti e via Curtato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Ricordiamo che anche questa tranche di lavori rientra tra quelli finanziati dal PNRR e finalizzati a rinnovare la rete idrica cittadina e quindi a migliorare il servizio e ridurre le perdite sull’acquedotto. Interventi che, oltra a via Strozzi, stanno interessando anche altre strade di prima importanza per Prato come ad esempio via Bologna, via Montalese, via Catani e via Pistoies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it-IT"/>
        </w:rPr>
        <w:t>CARATTERISTICHE E FASI DELL’INTERVENT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Il progetto prevede la sostituzione della rete idrica esistente in via Strozzi per complessivi 1,1 chilometri con la posa di nuove condotte in ghisa sferoidale di vari diametri (da 10 a 40 centimetri di diametro) ed il rifacimento completo di 90 allacci idric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L’intervento è stato diviso i due fasi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  <w:t>1° Fas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(12-22 agosto) – è la fase di lavoro più delicata, dal punto di vista della viabilità, in quanto verrà occupato e quindi chiuso al traffico l’incrocio tra via Strozzi, via Curtatone e via Cesare Battisti per la realizzazione di un “nodo idrico” di collegamento tra le diverse tubazioni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  <w:t>2° Fas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(23 agosto – 13 settembre) – nella seconda fase verranno realizzati altri due nodi idrico sull’asse di via Strozzi che andranno a collegarsi con l’arrivo della tubazione già posata nel corso dei lavori del I stralcio e quindi nei pressi del civico 136. Anche questa fase si concluderà prima della riapertura delle scuol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Dal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  <w:t>14 settembr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 infine, i lavori proseguiranno su via Battisti e via Franchi secondo modalità e tempistiche che saranno concordate con l’amministrazione comunal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  <w:t>LE MISURE DI VIABILITA’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Nel corso delle due prime fasi delle lavorazioni sarà necessaria la chiusura al traffico veicolare nel tratto di via Strozzi compreso tra gli incroci con via Filicaia (e via Marini) e con via Curtatone (e via Battisti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Inoltre, dal 12 al 14 agosto e dal 19 al 22 agosto, rimarrà chiuso al traffico il sottopasso ferroviario di via Curtaton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Il sottopasso sarà riaperto nella seconda fase delle lavorazioni, dal 23 settembre, mentre, come detto, rimarrà chiusa via Strozzi (da via Curtatone al civico 136).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235" w:before="0" w:after="16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l">
    <w:name w:val="il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6:00Z</dcterms:created>
  <dc:creator>Alessio Alessi</dc:creator>
  <dc:description/>
  <cp:keywords/>
  <dc:language>en-US</dc:language>
  <cp:lastModifiedBy>Alessio Alessi</cp:lastModifiedBy>
  <cp:lastPrinted>2020-08-07T13:20:00Z</cp:lastPrinted>
  <dcterms:modified xsi:type="dcterms:W3CDTF">2024-08-07T08:50:00Z</dcterms:modified>
  <cp:revision>5</cp:revision>
  <dc:subject/>
  <dc:title/>
</cp:coreProperties>
</file>