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8"/>
        <w:gridCol w:w="4921"/>
        <w:gridCol w:w="506"/>
        <w:gridCol w:w="1703"/>
      </w:tblGrid>
      <w:tr>
        <w:trPr>
          <w:trHeight w:val="198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949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6.95pt;margin-top:31.1pt;width:116.65pt;height:33.1pt" coordorigin="539,6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19;top:7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539;top:6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RESIDENZE TURISTICO 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LBERGHIER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R.T.A.: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eading=h.gjdgxs"/>
      <w:bookmarkStart w:id="6" w:name="_heading=h.gjdgxs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36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Schettino</dc:creator>
  <dc:description/>
  <cp:keywords/>
  <dc:language>en-US</dc:language>
  <cp:lastModifiedBy>Elisa Gemini</cp:lastModifiedBy>
  <cp:lastPrinted>2011-08-25T10:56:00Z</cp:lastPrinted>
  <dcterms:modified xsi:type="dcterms:W3CDTF">2022-01-17T12:44:00Z</dcterms:modified>
  <cp:revision>12</cp:revision>
  <dc:subject/>
  <dc:title>SCHEDA DI ADESIONE</dc:title>
</cp:coreProperties>
</file>